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200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543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La  MATRIOSK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ssociazione di cultura e solidar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de legale: via Bussoleno 44- 10091 Alpignano-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l.0119674196      Cod.Fis. 95593340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amatrioska.org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 xml:space="preserve"> e-mail: info@lamatrioska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</w:rPr>
                        <w:t>La  MATRIOSKA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ssociazione di cultura e solidari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de legale: via Bussoleno 44- 10091 Alpignano-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l.0119674196      Cod.Fis. 95593340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lamatrioska.org</w:t>
                        </w:r>
                      </w:hyperlink>
                      <w:r>
                        <w:rPr>
                          <w:color w:val="0000FF"/>
                        </w:rPr>
                        <w:t xml:space="preserve"> e-mail: info@lamatrioska.org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gramma per i bambini ucraini       MESI   DI   MAGGIO  E    GIUGNO  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 8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10-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</w:rPr>
              <w:t>h 14.-16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6.30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 20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13"/>
        <w:gridCol w:w="1616"/>
        <w:gridCol w:w="1692"/>
        <w:gridCol w:w="1623"/>
        <w:gridCol w:w="161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DOMENICA 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Partenza da Lviv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Ore 16.10 uk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Arrivo a Malpensa ore 18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Arrivo a Pianezza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0re 21 circ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I   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Accoglienza e benvenu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di italia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14-16 Sport con cl.2°  E it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Visite med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t. Bre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9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5 bambin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I  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i ucraine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Visite dentistiche</w:t>
            </w:r>
            <w:r>
              <w:rPr>
                <w:sz w:val="20"/>
              </w:rPr>
              <w:t xml:space="preserve"> dott. Curioni ore 9-1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10-12  tenn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Visite medich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tt. Val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5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highlight w:val="yellow"/>
              </w:rPr>
              <w:t>Visite dentistiche</w:t>
            </w:r>
            <w:r>
              <w:rPr>
                <w:sz w:val="20"/>
              </w:rPr>
              <w:t xml:space="preserve"> dott. Giacosa ore 15**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Max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5 bambi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4 bambin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. 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zioni ucrai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highlight w:val="yellow"/>
              </w:rPr>
              <w:t>Visite dentistiche</w:t>
            </w:r>
            <w:r>
              <w:rPr>
                <w:sz w:val="20"/>
              </w:rPr>
              <w:t xml:space="preserve"> dott. Giacosa ore 9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i ucra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di itali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Visite med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t. Bre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Ore 19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5 bambi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 4 bambin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I 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 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Visite dentist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ott. Curioni dalle 9 in po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-12  tenn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i ucra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te med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t. Valla ore 15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olloqui famiglie- psicolog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5 bambin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I  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Week end al mulino di Matt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te in montagn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cyan"/>
              </w:rPr>
              <w:t>SABATO  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2"/>
                <w:highlight w:val="yellow"/>
              </w:rPr>
              <w:t>Week end al mulino di Matt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Festa multiculturale</w:t>
            </w:r>
          </w:p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Spettacolo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green"/>
              </w:rPr>
              <w:t>obbligatori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cyan"/>
              </w:rPr>
              <w:t>DOMEN.  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I  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.arte moder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i ucra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14-16 Sport con cl.2°  it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I  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i ucra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t. Botto Micca ore 8.3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10-12 tenn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Incontro con 5° di Druen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5 bambini alle 8.30 e 4 alle 9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MERCOL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cyan"/>
              </w:rPr>
              <w:t>Scuole chiu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I 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i ucra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Visite dentis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. Curioni dalle 9 in po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10-12 tenn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di itali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I 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di itali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yellow"/>
              </w:rPr>
              <w:t>piscin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. arte moder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SABATO 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DOMEN. 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I  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La mand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highlight w:val="yellow"/>
              </w:rPr>
              <w:t>8-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I 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Gita a Tori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useo egizio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° gruppo  ore 1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° gruppo city tour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useo egizio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° gr.  ore 14.10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0"/>
                <w:highlight w:val="yellow"/>
              </w:rPr>
              <w:t>1° G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 . 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i ucra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di itali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ontro con 5° Manzo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I 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di italia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yellow"/>
              </w:rPr>
              <w:t>10-12 tenn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con 5° Cos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Colloqui famiglie- psicologh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I 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Lezioni ucra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iscina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Lezione di itali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cyan"/>
              </w:rPr>
              <w:t>SABATO 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Visite dentistiche</w:t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</w:rPr>
              <w:t>Dott. Zamariola e Cumino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8, max 10 bimb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DOMEN. 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</w:rPr>
              <w:t>LUNEDI 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ta al ma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allecros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te al mar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I 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ta al ma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te al mar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. 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ta al ma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I 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oltativ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ezza city tou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isc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I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oltativ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ciclettata  o pis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nzo al sac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a fattoria del g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della fatto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ena di fine soggiorno, ringraziamenti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SABATO 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>DOMENICA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 DA PIANEZ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9 partenza da Malpens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22.25 ukr arrivo a Lv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rganizzazione generale: m. Nicoletta Fadani</w:t>
      </w:r>
    </w:p>
    <w:p>
      <w:pPr>
        <w:pStyle w:val="Normal"/>
        <w:rPr/>
      </w:pPr>
      <w:r>
        <w:rPr/>
        <w:t>Referente alla scuola media: prof. Emiliana Ca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matrioska.org/" TargetMode="External"/><Relationship Id="rId4" Type="http://schemas.openxmlformats.org/officeDocument/2006/relationships/hyperlink" Target="http://www.lamatriosk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3:00Z</dcterms:created>
  <dc:creator>Nicoletta</dc:creator>
  <dc:description/>
  <cp:keywords/>
  <dc:language>en-US</dc:language>
  <cp:lastModifiedBy>Candusso Davide</cp:lastModifiedBy>
  <cp:lastPrinted>2010-04-17T21:58:00Z</cp:lastPrinted>
  <dcterms:modified xsi:type="dcterms:W3CDTF">2012-10-09T20:51:00Z</dcterms:modified>
  <cp:revision>3</cp:revision>
  <dc:subject/>
  <dc:title>                               </dc:title>
</cp:coreProperties>
</file>